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Times New Roman"/>
          <w:b/>
          <w:bCs/>
          <w:color w:val="0000FF"/>
          <w:sz w:val="32"/>
          <w:szCs w:val="32"/>
        </w:rPr>
        <w:t xml:space="preserve">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45735</wp:posOffset>
            </wp:positionH>
            <wp:positionV relativeFrom="paragraph">
              <wp:posOffset>166370</wp:posOffset>
            </wp:positionV>
            <wp:extent cx="87693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743585" cy="915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32"/>
        </w:rPr>
        <w:t>VIII Festiwal Pieśni i Piosenki Maryjnej w Tarnobrzeg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FF"/>
          <w:sz w:val="32"/>
          <w:szCs w:val="32"/>
        </w:rPr>
        <w:t>im. ks. Prałata Michała Józefczyka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arafia Matki Bożej Nieustającej Pomoc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26 maj 2019 rok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ormularz zgłoszeniow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szCs w:val="20"/>
        </w:rPr>
      </w:pPr>
      <w:r>
        <w:rPr/>
        <w:t>1. Imię i nazwisko solisty / kapitana zespołu:  . . . . . . . . . . . . . . . . . . . . . . .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. Nazwa: zespołu / scholi / chóru:  . . . . . . . . . . . . . . . . . . . . . . . . . . . . . . .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3. Rodzaj występu (właściwe proszę zaznaczyć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[  ] - występ solowy,</w:t>
        <w:tab/>
        <w:tab/>
        <w:tab/>
        <w:tab/>
        <w:t>[  ] - występ zespołowy - ilość osób: . . . . .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imiona i nazwiska wszystkich podać na odwrocie stron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4. Informacja o wykorzystaniu instrumentów muzycznych lub podkładu (właściwe zaznaczyć):</w:t>
      </w:r>
    </w:p>
    <w:p>
      <w:pPr>
        <w:pStyle w:val="Normal"/>
        <w:spacing w:lineRule="auto" w:line="360"/>
        <w:rPr/>
      </w:pPr>
      <w:r>
        <w:rPr/>
        <w:tab/>
        <w:t>[  ] - instrumenty muzyczne, jakie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ab/>
        <w:t>[  ] - podkład muzyczny (CD, DVD lub pendrive)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UWAGA: na dostarczonym CD, DVD lub pendrive może być tylko jeden utwór!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ab/>
        <w:t>[  ] - a cappella,</w:t>
        <w:tab/>
        <w:tab/>
        <w:tab/>
        <w:tab/>
        <w:t>Mikrofony:  [  ] - 1,   [  ] - 2,    [  ] - 3,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5. Tytuły prezentowanych utworów o charakterze Maryjnym (drugi uzależniony od ilości osób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  <w:t>1 . . . . . . . . . . . . . . . . . . . . . . . . . . . . . . . . . . . . . . . . . . . . . . . . . . . . . . . . . . . . . .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ab/>
        <w:t>2 . . . . . . . . . . . . . . . . . . . . . . . . . . . . . . . . . . . . . . . . . . . . . .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6. Miejscowość: . . . . . . . . . . . . . . . . . . . . . . . . . . .  Parafia: . . . . . . . . . . . .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7.*Szkoła: . . . . . . . . . . . . . . . . . . . . . . . . . . . . . . . . . . . . . . Klasa: . . . . . . . . Wiek dziecka: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8.*Imię i nazwisko rodzica dziecka / opiekuna grupy: . . . . . . . . . . . . . . . . .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9. Telefon kontaktowy: . . . . . . . . . . . . . . . . . . . . . e-mail:  . . . . . . . . . . . . . . . . . . . . . . . . . . . . . . . .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10. Dotychczasowe szczególne osiągnięcia: . . . . . . . . . . . . . . . . . . . . . . . . . . . . . . . . . . . . . . . . .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>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rFonts w:eastAsia="Times New Roman"/>
        </w:rPr>
        <w:t xml:space="preserve"> </w:t>
      </w:r>
      <w:r>
        <w:rPr/>
        <w:t>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>11. Rodzice osób biorących udział w Konkursie wyrażają zgodę na podanie potrzebnych powyższych danych potrzebnych do przeprowadzenia Konkursu i zgodę na poinformowanie o następnym tego typu czy podobnym wydarzeniu i zaproszenie do udzia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. Biorący udział w Konkursie osoby i rodzice lub opiekunowie występujących dzieci wyrażają zgodę na ewentualne umieszczenie zdjęć, filmów z przeprowadzonego konkursu, a także imienia i nazwiska lub nazwy zespołu, miejscowości, itp. w internecie, prasie, radiu czy telewi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. . . . . . . . . . . . . . . . . . . . . . . . . . . . . . . . . . . . . </w:t>
      </w:r>
    </w:p>
    <w:p>
      <w:pPr>
        <w:pStyle w:val="Normal"/>
        <w:rPr/>
      </w:pPr>
      <w:r>
        <w:rPr/>
        <w:tab/>
        <w:tab/>
        <w:tab/>
        <w:tab/>
        <w:tab/>
        <w:t>p</w:t>
      </w:r>
      <w:r>
        <w:rPr>
          <w:sz w:val="21"/>
          <w:szCs w:val="21"/>
        </w:rPr>
        <w:t>odpis zgłaszającego / wykonawcy / kierownika / kapitana zespołu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sz w:val="18"/>
          <w:szCs w:val="18"/>
        </w:rPr>
        <w:t>(w przypadku osób poniżej 18 roku życia – podpis rodzica lub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 xml:space="preserve">formularz proszę wysłać na adres: </w:t>
      </w:r>
      <w:hyperlink r:id="rId4">
        <w:r>
          <w:rPr>
            <w:rStyle w:val="InternetLink"/>
          </w:rPr>
          <w:t>rycerze.kolumba.tbg@gmail.com</w:t>
        </w:r>
      </w:hyperlink>
      <w:r>
        <w:rPr/>
        <w:t xml:space="preserve"> do dnia </w:t>
      </w:r>
      <w:r>
        <w:rPr>
          <w:b/>
          <w:bCs/>
        </w:rPr>
        <w:t>23 maja 2019r. !!!</w:t>
      </w:r>
    </w:p>
    <w:p>
      <w:pPr>
        <w:pStyle w:val="Normal"/>
        <w:spacing w:lineRule="auto" w:line="360"/>
        <w:jc w:val="right"/>
        <w:rPr/>
      </w:pPr>
      <w:r>
        <w:rPr>
          <w:sz w:val="21"/>
          <w:szCs w:val="21"/>
        </w:rPr>
        <w:t>Organizatorzy:</w:t>
      </w:r>
      <w:r>
        <w:rPr>
          <w:b/>
          <w:bCs/>
          <w:sz w:val="21"/>
          <w:szCs w:val="21"/>
        </w:rPr>
        <w:t xml:space="preserve">  RYCERZE KOLUMBA - Rada 15239 w Tarnobrzegu</w:t>
      </w:r>
    </w:p>
    <w:sectPr>
      <w:type w:val="nextPage"/>
      <w:pgSz w:w="11906" w:h="16838"/>
      <w:pgMar w:left="1134" w:right="1134" w:gutter="0" w:header="0" w:top="900" w:footer="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ycerze.kolumba.tb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5:00Z</dcterms:created>
  <dc:creator>Admin</dc:creator>
  <dc:description/>
  <dc:language>en-US</dc:language>
  <cp:lastModifiedBy>Admin</cp:lastModifiedBy>
  <cp:lastPrinted>2014-05-24T09:40:00Z</cp:lastPrinted>
  <dcterms:modified xsi:type="dcterms:W3CDTF">2019-04-24T14:55:00Z</dcterms:modified>
  <cp:revision>2</cp:revision>
  <dc:subject/>
  <dc:title/>
</cp:coreProperties>
</file>